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6"/>
        <w:gridCol w:w="1622"/>
        <w:gridCol w:w="1407"/>
        <w:gridCol w:w="393"/>
        <w:gridCol w:w="1260"/>
        <w:gridCol w:w="180"/>
        <w:gridCol w:w="2059"/>
      </w:tblGrid>
      <w:tr>
        <w:trPr>
          <w:trHeight w:val="150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44"/>
                <w:szCs w:val="44"/>
              </w:rPr>
              <w:t>随州市公安局信息公开申请表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   请   人   信   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姓 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证件名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证件号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法人及其他组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名   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统一社会信用代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人姓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所   需   信   息   情   况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所需信息的内容描述、政府信息名称、文号或者便于查询的特征性描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  <w:t>*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所需信息的指定提供方式（可选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纸质                             □电子邮件                          □光盘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获取信息的方式（可选）           □邮寄                            □电子邮件                       □自行领取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表中标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必填项，个人申请须身份证复印件，法人和其他组织申请段找供社会信用代码。   必填项不完整的按照要求补正后提交政府信息公开申请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9:00Z</dcterms:created>
  <dc:creator>admin</dc:creator>
  <dc:description/>
  <cp:keywords/>
  <dc:language>en-US</dc:language>
  <cp:lastModifiedBy>admin</cp:lastModifiedBy>
  <dcterms:modified xsi:type="dcterms:W3CDTF">2019-06-24T09:49:00Z</dcterms:modified>
  <cp:revision>1</cp:revision>
  <dc:subject/>
  <dc:title>随州市公安局信息公开申请表</dc:title>
</cp:coreProperties>
</file>